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ISCRIZIONE PER TRASFERIMENTO DA ALTRO ORDINE OSTETRICHE                       E CONTESTUALE AUTOCERTIFICAZION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In bollo da € </w:t>
      </w:r>
      <w:r>
        <w:rPr/>
        <w:t>€ 16.00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Ordine Regionale della Professione di Ostetrica dell’Abru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/Il sottoscritta/o</w:t>
        <w:tab/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C.F.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rasferimento all’Ordine Regionale della Professione di Ostetrica dell’Abruzz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i sensi e per gli effetti della Legge n. 15/1968 e della Legge N. 127/97 e successive modifiche e integrazioni, la/il sottoscritta/o, consapevole della responsabilità penale in cui può  incorrere  nel  caso  di  falsità  in  atti  o  dichiarazioni mendaci e delle sanzion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eviste dall’art. 26 della citata Legge n. 15/68 </w:t>
      </w:r>
      <w:r>
        <w:rPr>
          <w:b/>
          <w:sz w:val="28"/>
          <w:szCs w:val="28"/>
        </w:rPr>
        <w:t>dichiar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i essere nata/o a ______________________________ il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essere residente a ____________________________prov. __________Cap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 Via __________________________________ n. ___ tel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dirizzo posta elettronica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avere in corso la pratica di trasferimento e residenza nel Comune di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essere dipendente presso il Comune di 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i aver conseguito il Diploma di Laurea in Ostetricia presso l’Università degli Studi d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; nell’anno accademico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 essere iscritta/o all’Ordine della Professione Ostetrica di ______________al n.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essere in regola con il pagamento dei contributi dovuti all’Ordine di appartene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non aver riportato condanne pe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i non avere procedimenti e provvedimenti disciplinari in penden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/Il sottoscritta/o dichiara inoltr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●   </w:t>
      </w:r>
      <w:r>
        <w:rPr>
          <w:sz w:val="28"/>
          <w:szCs w:val="28"/>
        </w:rPr>
        <w:t xml:space="preserve">Di impegnarsi a segnalare tempestivamente, nei modi dovuti, qualsiasi variazione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difica o perdita di diritt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  </w:t>
      </w:r>
      <w:r>
        <w:rPr>
          <w:sz w:val="28"/>
          <w:szCs w:val="28"/>
        </w:rPr>
        <w:t xml:space="preserve">Di essere informata/o sulle finalità e modalità del trattamento cui sono destinati 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ati personali ai sensi del D.Lgs. n. 196 del 30/0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eti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</w:t>
      </w:r>
      <w:r>
        <w:rPr>
          <w:sz w:val="28"/>
          <w:szCs w:val="28"/>
        </w:rPr>
        <w:t xml:space="preserve">Fir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llega alla presente 2 fotografie formato tessera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.B. La/Il dichiarante decade dai benefici conseguenti al provvedimento emanato sull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ase delle dichiarazioni non veritie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8:00Z</dcterms:created>
  <dc:creator>Utente</dc:creator>
  <dc:description/>
  <cp:keywords/>
  <dc:language>en-US</dc:language>
  <cp:lastModifiedBy>Piergiorgio Giannantonio</cp:lastModifiedBy>
  <cp:lastPrinted>2017-01-23T11:10:00Z</cp:lastPrinted>
  <dcterms:modified xsi:type="dcterms:W3CDTF">2020-08-05T12:29:00Z</dcterms:modified>
  <cp:revision>3</cp:revision>
  <dc:subject/>
  <dc:title>DOMANDA DI ISCRIZIONE ALL’ALBO PROFESSIONALE</dc:title>
</cp:coreProperties>
</file>