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ISCRI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’ORDINE REGIONALE DELLA PROFESSIONE DI OSTETRICA DELL’ABRUZZO</w:t>
      </w:r>
    </w:p>
    <w:p>
      <w:pPr>
        <w:pStyle w:val="Normal"/>
        <w:jc w:val="center"/>
        <w:rPr/>
      </w:pPr>
      <w:r>
        <w:rPr>
          <w:b/>
          <w:u w:val="single"/>
        </w:rPr>
        <w:t>E CONTESTUALE AUTOCERTIFICAZION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In bollo da € </w:t>
      </w:r>
      <w:r>
        <w:rPr/>
        <w:t>€ 16.00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541228"/>
      <w:bookmarkEnd w:id="0"/>
      <w:r>
        <w:rPr>
          <w:sz w:val="32"/>
          <w:szCs w:val="32"/>
        </w:rPr>
        <w:t>All’Ordine Regionale della Professione di Ostetrica dell’Abruz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9541228"/>
      <w:bookmarkStart w:id="2" w:name="_Hlk1954122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/Il sottoscritta/o</w:t>
        <w:tab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F.___________________________; in possesso del titolo abilitante all’esercizio d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professione di Ostetrica/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i essere iscritta/o All’Ordine Regionale della Professione di Ostetrica dell’Abruzz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i sensi e per gli effetti dell’art. 2 della legge 4 gennaio 1968, n. 15, e successive modifiche e integrazioni, la/il sottoscritta/o, consapevole della responsabilità penale in cui può incorrere nel caso di falsità in atti o dichiarazioni mendaci e delle sanzioni previste dall’art. 26 della citata legge n. 15/68 </w:t>
      </w:r>
      <w:r>
        <w:rPr>
          <w:b/>
          <w:sz w:val="28"/>
          <w:szCs w:val="28"/>
        </w:rPr>
        <w:t>dichiar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i essere nata/o a ______________________________ il 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i essere residente </w:t>
      </w:r>
      <w:r>
        <w:rPr>
          <w:sz w:val="20"/>
          <w:szCs w:val="20"/>
        </w:rPr>
        <w:t>(1)</w:t>
      </w:r>
      <w:r>
        <w:rPr>
          <w:sz w:val="28"/>
          <w:szCs w:val="28"/>
        </w:rPr>
        <w:t xml:space="preserve"> a __________________________prov. __________Cap ______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___________________________________________tel.______________________;</w:t>
      </w:r>
    </w:p>
    <w:p>
      <w:pPr>
        <w:pStyle w:val="Normal"/>
        <w:rPr/>
      </w:pPr>
      <w:r>
        <w:rPr>
          <w:sz w:val="28"/>
          <w:szCs w:val="28"/>
        </w:rPr>
        <w:t>- posta elettronica_______________________________ cell._____________________;</w:t>
      </w:r>
    </w:p>
    <w:p>
      <w:pPr>
        <w:pStyle w:val="Normal"/>
        <w:rPr/>
      </w:pPr>
      <w:r>
        <w:rPr>
          <w:sz w:val="28"/>
          <w:szCs w:val="28"/>
        </w:rPr>
        <w:t>- di essere cittadina/o _____________________________;</w:t>
      </w:r>
    </w:p>
    <w:p>
      <w:pPr>
        <w:pStyle w:val="Normal"/>
        <w:rPr/>
      </w:pPr>
      <w:r>
        <w:rPr>
          <w:sz w:val="28"/>
          <w:szCs w:val="28"/>
        </w:rPr>
        <w:t>- di aver conseguito il Diploma di Laurea in Ostetricia presso l’Università Degli Stud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; nell’anno accademico 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 non aver riportato condanne pena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 essere nel pieno godimento dei diritti civ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alla presente: n. 2 fotografie formato tessera, fotocopia della tassa di concessione governativa di € 168,00 sul c/c 8003, copia del permesso di soggior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zo espressamente l’Ordine Regionale della Professione di Ostetrica dell’Abruzzo all’utilizzo dei miei dati personali ai sensi dell’art. 61 comma 4 art.61 D.Lgs n.196 del 30/06/2003 “Codice in materia di protezione dei dati personal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ti,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Firma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a/Il richiedente, qualora non risieda nella circoscrizione dell’Ordine, dovrà anche indicare nella domanda la località di detta circoscrizione nella quale intende esercitare la profess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a sottoscritta/o non è soggetta ad autenticazione se apposta in presenza dell’addetto alla ricezione della domanda, ovvero se questa sia presentata unitamente alla fotocopia di un documento d’identità dell’istante.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5:00Z</dcterms:created>
  <dc:creator>Utente</dc:creator>
  <dc:description/>
  <cp:keywords/>
  <dc:language>en-US</dc:language>
  <cp:lastModifiedBy>Piergiorgio Giannantonio</cp:lastModifiedBy>
  <cp:lastPrinted>2006-07-12T10:08:00Z</cp:lastPrinted>
  <dcterms:modified xsi:type="dcterms:W3CDTF">2020-08-05T10:45:00Z</dcterms:modified>
  <cp:revision>2</cp:revision>
  <dc:subject/>
  <dc:title>DOMANDA DI ISCRIZIONE ALL’ALBO PROFESSIONALE</dc:title>
</cp:coreProperties>
</file>