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CANCELLAZIONE DALL’ORDINE REGIONALE DELLA PROFESSIONE DI OSTETRICA DELL’ABRUZZ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18"/>
          <w:szCs w:val="18"/>
        </w:rPr>
        <w:t>In Bollo da € 16,0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Presidente dell’Ordine Regionale della Professione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stetrica dell’Abru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ttoscritta ………………….. ………………………………….  nata a .. ……………………… il …………… residente a ……………………via ………………………. …………………   Codice fiscale ……………………………..regolarmente iscritta all’Albo dell’Ordine Regionale della Professione di Ostetrica dell’ Abruzzo al n°….. dal ……….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la cancellazione dall’albo di codesto Ordine, ai sensi dell’articolo 11, lettera D, del DLCPS 233/46, con decorrenza ……………………………</w:t>
      </w:r>
    </w:p>
    <w:p>
      <w:pPr>
        <w:pStyle w:val="Normal"/>
        <w:spacing w:lineRule="auto" w:line="480"/>
        <w:jc w:val="both"/>
        <w:rPr/>
      </w:pPr>
      <w:r>
        <w:rPr/>
        <w:t>per (specificare il motivo)</w:t>
      </w:r>
    </w:p>
    <w:p>
      <w:pPr>
        <w:pStyle w:val="Normal"/>
        <w:jc w:val="both"/>
        <w:rPr/>
      </w:pPr>
      <w:r>
        <w:rPr/>
        <w:t xml:space="preserve">    </w:t>
      </w:r>
      <w:r>
        <w:rPr/>
        <w:t xml:space="preserve">Cessazione attività per (pensionamento, dimissioni, trasferimento, ecc.)....................................... </w:t>
      </w:r>
    </w:p>
    <w:p>
      <w:pPr>
        <w:pStyle w:val="Normal"/>
        <w:jc w:val="both"/>
        <w:rPr/>
      </w:pPr>
      <w:r>
        <w:rPr/>
        <w:t xml:space="preserve">    </w:t>
      </w:r>
      <w:r>
        <w:rPr/>
        <w:t>Altro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dichiara inoltre ch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 </w:t>
      </w:r>
      <w:r>
        <w:rPr/>
        <w:t>Che non intende esercitare la libera professione;</w:t>
      </w:r>
    </w:p>
    <w:p>
      <w:pPr>
        <w:pStyle w:val="Normal"/>
        <w:jc w:val="both"/>
        <w:rPr/>
      </w:pPr>
      <w:r>
        <w:rPr/>
        <w:t xml:space="preserve">   </w:t>
      </w:r>
      <w:r>
        <w:rPr/>
        <w:t>Di essere in regola con il pagamento delle quote Al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i sensi e per gli effetti della Legge n° 15/1968 e della Legge n° 127/97 e successive modificazioni ed integrazioni, il/la sottoscritto/a, consapevole delle responsabilità e delle pene stabilite dalla legge per le false attestazioni e mendaci dichiarazioni, sotto la propria responsabilità (art. 26 Legge n° 15/68), DICHIARA l’assenza di procedimenti penali pendenti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ti, lì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1:00Z</dcterms:created>
  <dc:creator>BARBARA</dc:creator>
  <dc:description/>
  <cp:keywords/>
  <dc:language>en-US</dc:language>
  <cp:lastModifiedBy>Piergiorgio Giannantonio</cp:lastModifiedBy>
  <cp:lastPrinted>2006-05-05T09:49:00Z</cp:lastPrinted>
  <dcterms:modified xsi:type="dcterms:W3CDTF">2020-08-05T12:16:00Z</dcterms:modified>
  <cp:revision>3</cp:revision>
  <dc:subject/>
  <dc:title>Alla Presidente del Collegio delle Ostetriche </dc:title>
</cp:coreProperties>
</file>