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868680" cy="868680"/>
            <wp:effectExtent l="0" t="0" r="0" b="0"/>
            <wp:docPr id="1" name="logo-gra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gra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</w:rPr>
        <w:t>Ordine Regionale della Professione di Ostetrica dell’Abruzzo</w:t>
      </w:r>
    </w:p>
    <w:p>
      <w:pPr>
        <w:pStyle w:val="Normal"/>
        <w:jc w:val="center"/>
        <w:rPr>
          <w:rFonts w:eastAsia="Calibri"/>
          <w:sz w:val="22"/>
          <w:szCs w:val="32"/>
        </w:rPr>
      </w:pPr>
      <w:r>
        <w:rPr>
          <w:rFonts w:eastAsia="Calibri"/>
          <w:sz w:val="22"/>
          <w:szCs w:val="32"/>
        </w:rPr>
        <w:t>Via Padre Alessandro Valignani, 2 – 66100 Chieti - Tel.3475589295</w:t>
      </w:r>
    </w:p>
    <w:p>
      <w:pPr>
        <w:pStyle w:val="Normal"/>
        <w:jc w:val="center"/>
        <w:rPr>
          <w:rFonts w:eastAsia="Calibri"/>
          <w:sz w:val="28"/>
          <w:szCs w:val="32"/>
        </w:rPr>
      </w:pPr>
      <w:r>
        <w:rPr>
          <w:rFonts w:eastAsia="Calibri"/>
          <w:sz w:val="28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ADEMPIMENTI PER L’ISCRIZIONE NELL’ALBO PROFESSIONAL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La domanda di iscrizione va in marca da bollo da € </w:t>
      </w:r>
      <w:r>
        <w:rPr>
          <w:rFonts w:cs="Tahoma" w:ascii="Tahoma" w:hAnsi="Tahoma"/>
          <w:b/>
        </w:rPr>
        <w:t>16,00</w:t>
      </w:r>
      <w:r>
        <w:rPr>
          <w:rFonts w:cs="Tahoma" w:ascii="Tahoma" w:hAnsi="Tahoma"/>
        </w:rPr>
        <w:t>, nella domanda va inclusa la dichiarazione sostitutiva dei certificati e altri documenti finora richiesti per l’iscrizione negli Albi professionali. Pertanto, l’interessata, nel contesto della domanda, può autocertificare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</w:rPr>
        <w:t>il luogo e la data di nascita: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residenza;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ittadinanza;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</w:rPr>
        <w:t>l’assenza di condanne penali e carichi pendenti;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godimento dei diritti civili;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</w:rPr>
        <w:t>il possesso del titolo (D.U. o equiparato) che la abilita all’esercizio della professione di ostetri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Resta ferma la facoltà dell’interessata di presentare spontaneamente tutti i certificati e i documenti richiesti per l’iscri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lla domanda d’iscrizione devono essere allegate due fotografie formato tessera (di cui una per il rilascio del tesserino del Collegio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icevuta di versamento della tassa di concessione governativa (</w:t>
      </w:r>
      <w:r>
        <w:rPr>
          <w:rFonts w:cs="Tahoma" w:ascii="Tahoma" w:hAnsi="Tahoma"/>
          <w:b/>
        </w:rPr>
        <w:t>€ 168,00</w:t>
      </w:r>
      <w:r>
        <w:rPr>
          <w:rFonts w:cs="Tahoma" w:ascii="Tahoma" w:hAnsi="Tahoma"/>
        </w:rPr>
        <w:t>) sul c.c.p. 8003, con la dicitura “Iscrizione all’Albo   professionale delle Ostetriche”.;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€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115,00</w:t>
      </w:r>
      <w:r>
        <w:rPr>
          <w:rFonts w:cs="Tahoma" w:ascii="Tahoma" w:hAnsi="Tahoma"/>
        </w:rPr>
        <w:t xml:space="preserve"> alla Segreteria per quota prima iscrizione. Da effettuare tramite pago PA sul nostro sito.</w:t>
      </w:r>
    </w:p>
    <w:p>
      <w:pPr>
        <w:pStyle w:val="Normal"/>
        <w:ind w:left="5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Ai sensi dell’art. 10 della legge n. 675/96, si informa che i dati personali   obbligatoriamente richiesti per l’iscrizione nell’albo sono raccolti e detenuti nella sede del Collegio, in conformità al DLCPS 13 settembre 1946, n. 233 e al DPR 5 APRILE 1950, n. 221, al solo   fine dell’espletamento dei compiti ivi previsti.</w:t>
      </w:r>
    </w:p>
    <w:p>
      <w:pPr>
        <w:pStyle w:val="Normal"/>
        <w:ind w:left="7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32:00Z</dcterms:created>
  <dc:creator> </dc:creator>
  <dc:description/>
  <cp:keywords/>
  <dc:language>en-US</dc:language>
  <cp:lastModifiedBy>ORPO ABRUZZO</cp:lastModifiedBy>
  <dcterms:modified xsi:type="dcterms:W3CDTF">2022-02-22T09:50:00Z</dcterms:modified>
  <cp:revision>3</cp:revision>
  <dc:subject/>
  <dc:title>COLLEGIO DELLE OSTETRICHE DELLA PROVINCIA DI CHIETI</dc:title>
</cp:coreProperties>
</file>